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1075</wp:posOffset>
                </wp:positionH>
                <wp:positionV relativeFrom="page">
                  <wp:posOffset>2268855</wp:posOffset>
                </wp:positionV>
                <wp:extent cx="25527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.6pt;mso-wrap-distance-left:9.05pt;mso-wrap-distance-right:9.05pt;mso-wrap-distance-top:0pt;mso-wrap-distance-bottom:0pt;margin-top:178.65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Style18"/>
        <w:spacing w:lineRule="exact" w:line="360" w:before="0" w:after="0"/>
        <w:ind w:firstLine="72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10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повышения эффективности осуществления закупок товаров, работ, услуг для обеспечения нужд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Пермского муниципального района от 23.09.2019 № 590 «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» (в ред. от 28.08.2020 № 474)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в наименовании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1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5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5. Контроль исполнения настоящего постановления возложить на исполняющего полномочия главы Пермского муниципального района – главы администрации Пермского муниципального района.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в Порядке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в наименовании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в пункте 1.1 раздела I слова «Уполномоченный орган» заменить словами «Уполномоченное учреждени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3. в пункте 1.4 раздела I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4. в наименовании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5. абзац первый раздела II изложить в следующей реда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Уполномоченное учреждение в целях взаимодействия с заказчиками в пределах своих полномочий осуществляет следующие функции: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6. в пункте 2.7 раздела II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7. в пункте 2.13 раздела II слова «Уполномоченный орган» в соответствующем падеже заменить словами «Уполномоченное учреждение» в соответствующем падеже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8. абзац первый раздела 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spacing w:lineRule="exact" w:line="360"/>
        <w:ind w:firstLine="720"/>
        <w:jc w:val="both"/>
        <w:rPr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pacing w:val="4"/>
          <w:sz w:val="28"/>
          <w:szCs w:val="28"/>
          <w:lang w:val="en-US"/>
        </w:rPr>
        <w:t xml:space="preserve">Заказчики в целях взаимодействия с Уполномоченным </w:t>
      </w:r>
      <w:r>
        <w:rPr>
          <w:spacing w:val="4"/>
          <w:sz w:val="28"/>
          <w:szCs w:val="28"/>
        </w:rPr>
        <w:t>учреждением</w:t>
      </w:r>
      <w:r>
        <w:rPr>
          <w:spacing w:val="4"/>
          <w:sz w:val="28"/>
          <w:szCs w:val="28"/>
          <w:lang w:val="en-US"/>
        </w:rPr>
        <w:t xml:space="preserve"> в пределах своих полномочий осуществляют следующие функции: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9. в пункте 3.3 раздела 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10. в пункте 3.5 раздела 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1. пункт 3.8 раздела 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8. прием импортированных договоров в системе «АЦК-Финансы», подписание руководителем с прикреплением в случае необходимости файлов с документами и отправка на согласование в финансовый орган;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12. в пункте 3.10 раздела 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«Уполномоченному органу» заменить словами «Уполномоченному учреждению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3. в наименовании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м органом» заменить словами «Уполномоченным учреждением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4. в пункте 4.1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5. в пункте 4.2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6. в пункте 4.3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7. в пункте 4.4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8. в пункте 4.5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9. в пункте 4.6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20. в пункте 4.7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21. в пункте 4.8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22. в наименовании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23. в абзаце первом пункта 5.2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 Регламенте согласования (рассмотрения) заявки на определение поставщика (подрядчика, исполнителя), а также размещения в информационных системах информации о контрактах Заказчика (далее – Регламент):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в пункте 1.1 раздела 1 слова «Уполномоченный орган» в соответствующем падеже заменить словами «Уполномоченное учреждение» в соответствующем падеж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. в пункте 1.3 раздела 1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3. в пункте 1.4 раздела 1 слова «Уполномоченным органом» заменить словами «Уполномоченным учреждением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4. в абзаце первом пункта 2.1 раздела 2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5. в пункте 2.3 раздела 2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6. в пункте 2.4 раздела 2 слова «Уполномоченным органом» заменить словами «Уполномоченным учреждением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7. в пункте 2.5 раздела 2 слова «Уполномоченный орган» в соответствующем падеже заменить словами «Уполномоченное учреждение» в соответствующем падеж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8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пункте 3.1 раздела 3 слова «Уполномоченный орган» в соответствующем падеже заменить словами «Уполномоченное учреждение» в соответствующем падеж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9. пункт 3.2 раздела 3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3.2. В случае отсутствия замечаний к содержанию заявки и прилагаемых документов, не позднее 1 рабочего дня, следующего после истечения срока, указанного в подпункте 3.1 настоящего Регламента, Уполномоченное учреждение формирует в РИС ЗАКУПКИ ПК документацию о закупке, включающей в себя информацию и прилагаемые документы, направленные заказчик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ация о закупке согласовывается заказчиком при технической возможности посредством подписания усиленной квалифицированной электронной подписью лица, имеющего право действовать от имени заказчика, а при отсутствии технической возможности – на бумажном носител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ация о закупке, согласованная заказчиком, при технической возможности утверждается Уполномоченным учреждением посредством подписания усиленной квалифицированной электронной подписью лица, имеющего право действовать от имени Уполномоченного учреждения, а при отсутствии технической возможности – утверждается Уполномоченным учреждением на бумажном носител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ная документация о закупке направляется для размещения в единую информационную систему в сфере закупок (далее – ЕИС) в личный кабинет Уполномоченного учреждения.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0. в пункте 3.3 раздела 3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11. в пункте 4.1 раздела 4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12. в пункте 4.2 раздела 4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13. в пункте 4.3 раздела 4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14. в абзаце первом пункта 5.1 раздела 5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15. в пункте 5.2 раздела 5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6. в пункте 6.1 раздела 6 слова «Уполномоченный орган» в соответствующем падеже заменить словами «Уполномоченное учреждение» в соответствующем падеже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7. в пункте 6.2 раздела 6 слова «Уполномоченный орган» в соответствующем падеже заменить словами «Уполномоченное учреждение» в соответствующем падеж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18. в пункте 6.3 раздела 6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19. в пункте 6.4 раздела 6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0. в наименовании раздела 7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1. в пункте 7.1 раздела 7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2. в пункте 7.2 раздела 7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3. в пункте 7.3 раздела 7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4. в пункте 7.4 раздела 7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5. в пункте 7.5 раздела 7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6. в пункте 7.6 раздела 7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7. в наименовании раздела 8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8. в пункте 8.1 раздела 8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9. в пункте 8.2 раздела 8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30. в пункте 8.3 раздела 8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31. в пункте 8.4 раздела 8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32. в пункте 8.5 раздела 8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33. в пункте 8.10 раздела 8 слова «Уполномоченный орган» заменить словами «Уполномоченное учреждение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4. в пункте 8.13 раздела 8 слова «Уполномоченный орган» в соответствующем падеже заменить словами «Уполномоченное учреждение» в соответствующем падеж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35. пункт 8.14 раздела 8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14. Ведение реестра контрактов (в том числе заключение, изменение, расторжение контракта (договора), оформление заявления на получение денежных средств под отчет и/или авансового отчета) для заказчиков, указанных в приложении к данному регламенту, осуществляется заказчиками самостоятельно в полном объеме.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6. в пункте 9.1 раздела 9 слова «Уполномоченный орган» в соответствующем падеже заменить словами «Уполномоченное учреждение» в соответствующем падеже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7. в пункте 9.2 раздела 9 слова «Уполномоченного органа» заменить словами «Уполномоченного учреждени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38. дополнить Регламент приложением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постановление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его подписания и распространяется на правоотношения, возникшие с 01.10.2020. </w:t>
      </w:r>
    </w:p>
    <w:p>
      <w:pPr>
        <w:pStyle w:val="Normal"/>
        <w:spacing w:lineRule="exact" w:line="14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 главы муниципального района                                                          В.П. Ваганов</w:t>
      </w:r>
      <w:r>
        <w:br w:type="page"/>
      </w:r>
    </w:p>
    <w:p>
      <w:pPr>
        <w:pStyle w:val="Normal"/>
        <w:spacing w:lineRule="exact" w:line="360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360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360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12.11.2020  № СЭД-2020-299-01-01-05.С-159</w:t>
      </w:r>
    </w:p>
    <w:p>
      <w:pPr>
        <w:pStyle w:val="Normal"/>
        <w:spacing w:lineRule="exact" w:line="360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left="482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к регламенту </w:t>
      </w:r>
    </w:p>
    <w:p>
      <w:pPr>
        <w:pStyle w:val="Normal"/>
        <w:spacing w:lineRule="exact" w:line="360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ия (рассмотрения) заявки на определение поставщика (подрядчика, исполнителя), а также размещения в информационных системах информации о контрактах Заказчика»</w:t>
      </w:r>
    </w:p>
    <w:p>
      <w:pPr>
        <w:pStyle w:val="Normal"/>
        <w:spacing w:lineRule="exact" w:line="48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казчики, осуществляющие ведение реестра контрактов (в том числе заключение, изменение, расторжение контракта (договора), оформление заявления на получение денежных средств под отчет и/или авансового отчета) самостоятельно в полном объеме</w:t>
      </w:r>
    </w:p>
    <w:p>
      <w:pPr>
        <w:pStyle w:val="Normal"/>
        <w:spacing w:lineRule="exact" w:line="48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емское Собрание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тет имущественных отношений администрации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униципальное казенное учреждение «Управление земельно-имущественными ресурсами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униципальное казенное учреждение «Управление благоустройством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ниципальное учреждение «Управление капитального строительства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униципальное казенное учреждение «Центр развития образования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правление образования администрации муниципального образования «Пермский муниципальный район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правление по делам культуры администрации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униципальное бюджетное учреждение дополнительного образования «Детская школа искусств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Муниципальный народный музей истории Пермского район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Контрольно-счетная палата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Управление социального развития администрации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униципальное казенное учреждение «Управление по молодежной политике и спорту Пермского муниципального района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0:00Z</dcterms:created>
  <dc:creator>EMarkin</dc:creator>
  <dc:description/>
  <dc:language>en-US</dc:language>
  <cp:lastModifiedBy>adm15-01</cp:lastModifiedBy>
  <dcterms:modified xsi:type="dcterms:W3CDTF">2020-11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